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6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34950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8080"/>
          <w:sz w:val="36"/>
          <w:szCs w:val="36"/>
        </w:rPr>
        <w:t xml:space="preserve">AN ABC OF </w:t>
      </w:r>
      <w:r>
        <w:rPr>
          <w:rFonts w:cs="Arial"/>
          <w:b/>
          <w:color w:val="CC0066"/>
          <w:sz w:val="36"/>
          <w:szCs w:val="36"/>
        </w:rPr>
        <w:t>FUN</w:t>
      </w:r>
      <w:r>
        <w:rPr>
          <w:rFonts w:cs="Arial"/>
          <w:b/>
          <w:color w:val="008080"/>
          <w:sz w:val="36"/>
          <w:szCs w:val="36"/>
        </w:rPr>
        <w:t>DRAISING!</w:t>
      </w:r>
    </w:p>
    <w:p>
      <w:pPr>
        <w:pStyle w:val="Normal"/>
        <w:tabs>
          <w:tab w:val="clear" w:pos="720"/>
          <w:tab w:val="left" w:pos="5860" w:leader="none"/>
        </w:tabs>
        <w:rPr/>
      </w:pPr>
      <w:r>
        <w:rPr>
          <w:rFonts w:cs="Arial"/>
          <w:b/>
          <w:color w:val="008080"/>
          <w:sz w:val="28"/>
          <w:szCs w:val="28"/>
        </w:rPr>
        <w:t>(A–M)</w:t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pirational ideas to involve colleagues, family and friends in fundraising frolics!</w:t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49"/>
        <w:gridCol w:w="2890"/>
        <w:gridCol w:w="2663"/>
      </w:tblGrid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A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bseil</w:t>
              <w:tab/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pple Bobb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uction Promises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erobic Marath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ntiques Road show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rabian Evening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rts sale/Art Auc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way Day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All Fools’ Day Tricks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B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abysitt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ike Rid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ook sale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aby Photo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urns Night Supper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eetle Drive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ad Tie Day!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ungee Jump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Bridge evening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C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bare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ke stall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hristmas Cards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rol Sing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ption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r Boot Sale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r Wash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aricatur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Children’s fun day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D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ance Off/Marath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ress Down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arts match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og Photos (Guess owner)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og walking/sitt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uck race 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esign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ay Off Raffl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Disco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aster Egg Hun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aster Egg decora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xhibition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mbroider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xpert Talk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veryclick.com 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xped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Éclair sal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Eco-fundraising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F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ashion Show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ancy Dress Day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lag Days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lower show &amp; arrang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ilm Show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ireworks Display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ifty-Fifty Club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ive into Fift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Fun Run or Fun Days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G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ift Aid It!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ames Even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arage Sale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arden Part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o-Kart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reek Night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ood-as-new Sal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olf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Guy Fawkes Party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H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at Sal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alloween Part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eads &amp; tails Auction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ighland Walk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alf-Marathon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oliday Talks/Slides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ighland Danc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unt the Hotel Comp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Home Grown Sale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I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talian Even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ndividual Gif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nstrumental Evening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>In lieu of’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kea competitions: design...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roning events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Q test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mitation performanc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Indian Meal nights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J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ob swap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am mak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umble sale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apanese Even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ewellery collec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ack-o’-lantern design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amaican theme part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avelin throw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Jeans day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K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araoke contes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ite design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nockout Tournaments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nitting Be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abuki – write your ow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enya Challenge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ite Flying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ick-boxing demo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Kissing for coins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L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otteri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oud Scarf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ine Dancing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earn the Lambada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earn something new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imerick Writing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addies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adies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Luxury raffles</w:t>
            </w:r>
          </w:p>
        </w:tc>
      </w:tr>
      <w:tr>
        <w:trPr/>
        <w:tc>
          <w:tcPr>
            <w:tcW w:w="1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M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edieval Even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aster class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asked Ball</w:t>
            </w:r>
          </w:p>
        </w:tc>
        <w:tc>
          <w:tcPr>
            <w:tcW w:w="2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usic &amp; Mulled Wine Even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emory Meal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ile of coins</w:t>
            </w:r>
          </w:p>
        </w:tc>
        <w:tc>
          <w:tcPr>
            <w:tcW w:w="26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armalade sal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arath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Market stall</w:t>
            </w:r>
          </w:p>
        </w:tc>
      </w:tr>
    </w:tbl>
    <w:p>
      <w:pPr>
        <w:pStyle w:val="Normal"/>
        <w:tabs>
          <w:tab w:val="clear" w:pos="720"/>
          <w:tab w:val="left" w:pos="5860" w:leader="none"/>
        </w:tabs>
        <w:jc w:val="right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b/>
          <w:b/>
          <w:color w:val="008080"/>
          <w:sz w:val="28"/>
          <w:szCs w:val="28"/>
          <w:lang w:val="en-US" w:eastAsia="en-US"/>
        </w:rPr>
      </w:pPr>
      <w:r>
        <w:rPr>
          <w:rFonts w:cs="Arial"/>
          <w:b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2349500" cy="620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f A – M haven’t yet exhausted you… here’s the rest of the alphabet! </w:t>
      </w:r>
      <w:r>
        <w:rPr>
          <w:rFonts w:cs="Arial"/>
          <w:b/>
          <w:color w:val="008080"/>
          <w:sz w:val="28"/>
          <w:szCs w:val="28"/>
        </w:rPr>
        <w:t>(N-Z)</w:t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05"/>
        <w:gridCol w:w="2701"/>
        <w:gridCol w:w="2466"/>
      </w:tblGrid>
      <w:tr>
        <w:trPr>
          <w:trHeight w:val="100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N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early new sal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ew Year’s Eve Danc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o-Uniform Day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o Nagging day!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eedlework display/sal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etball Tournament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epal Challeng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octurnal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Never say Never…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O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ld Gold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uting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pen day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utgrown exchang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nion peeling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wl spotting challenge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dd events!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dd Jobb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Office Games</w:t>
            </w:r>
          </w:p>
        </w:tc>
      </w:tr>
      <w:tr>
        <w:trPr>
          <w:trHeight w:val="82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P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ancake day rac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anel gam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hoto competition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ayroll Giv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ram rac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ennies From Heaven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oetry recital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ot luck supper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Pub games evening</w:t>
            </w:r>
          </w:p>
        </w:tc>
      </w:tr>
      <w:tr>
        <w:trPr>
          <w:trHeight w:val="82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Q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iz Nigh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ad-bik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ad-skating disco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antity Guess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aich Desig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iche sales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id donation day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Quilting Be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oits </w:t>
            </w:r>
          </w:p>
        </w:tc>
      </w:tr>
      <w:tr>
        <w:trPr>
          <w:trHeight w:val="82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R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ace nigh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affl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ag &amp; Bone Sales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ally cros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Rat Rac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Arial"/>
              </w:rPr>
            </w:pPr>
            <w:r>
              <w:rPr>
                <w:rFonts w:cs="Arial"/>
              </w:rPr>
              <w:t>Real Ale Nights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eception Displ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ecital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Red Day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S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crabble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herry even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lave auction &amp; disco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wimm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upermarket trolley dash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tand- up bingo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ponsored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ports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Sudoku</w:t>
            </w:r>
          </w:p>
        </w:tc>
      </w:tr>
      <w:tr>
        <w:trPr>
          <w:trHeight w:val="82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T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ea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alent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eddy Bears picnic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reasure Hun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ennis tournamen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riathlons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heatre Preview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able Tenni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Team Challenge</w:t>
            </w:r>
          </w:p>
        </w:tc>
      </w:tr>
      <w:tr>
        <w:trPr>
          <w:trHeight w:val="1003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U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mbrella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nderdressed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pside down-cake sale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nicycle – sponsored learn!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nited Nations Dinner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mpire an event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nion Jack D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Unique ‘one-off’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Universal appeal </w:t>
            </w:r>
          </w:p>
        </w:tc>
      </w:tr>
      <w:tr>
        <w:trPr>
          <w:trHeight w:val="1511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V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olunteer for an event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acuum clean for pa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eg – Out: sponsored!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enice themed parti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ersace Fashion show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ideo evening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illage Fair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.I.P get-together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Vocabulary contest</w:t>
            </w:r>
          </w:p>
        </w:tc>
      </w:tr>
      <w:tr>
        <w:trPr>
          <w:trHeight w:val="808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W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alk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hist driv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hite-water rafting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ine walk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omen’s challeng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orld meal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ristband sal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axing Off Hair day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Word Searches</w:t>
            </w:r>
          </w:p>
        </w:tc>
      </w:tr>
      <w:tr>
        <w:trPr>
          <w:trHeight w:val="1018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X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ylophone competiti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enophile Even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mas Card Sales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ylograph engrav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X-chromosome dares 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Y-chromosome dares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mas Part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mas Bazaar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Xylocarp Stall</w:t>
            </w:r>
          </w:p>
        </w:tc>
      </w:tr>
      <w:tr>
        <w:trPr>
          <w:trHeight w:val="808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CC0066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Y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oga Maratho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ahoo competition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odelling events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acht day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ard sale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ankee evening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ellow Day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arn-dyeing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Yearbook Sales</w:t>
            </w:r>
          </w:p>
        </w:tc>
      </w:tr>
      <w:tr>
        <w:trPr>
          <w:trHeight w:val="1018" w:hRule="atLeast"/>
        </w:trPr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jc w:val="center"/>
              <w:rPr>
                <w:rFonts w:cs="Arial"/>
                <w:b/>
                <w:b/>
                <w:color w:val="993300"/>
                <w:sz w:val="72"/>
                <w:szCs w:val="72"/>
              </w:rPr>
            </w:pPr>
            <w:r>
              <w:rPr>
                <w:rFonts w:cs="Arial"/>
                <w:b/>
                <w:color w:val="CC0066"/>
                <w:sz w:val="72"/>
                <w:szCs w:val="72"/>
              </w:rPr>
              <w:t>Z</w:t>
            </w:r>
          </w:p>
        </w:tc>
        <w:tc>
          <w:tcPr>
            <w:tcW w:w="24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any even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oo breakouts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odiac evening</w:t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ip-code challenge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en Garden desig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ebra spotting competition</w:t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ulu themed party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>Zephyr design</w:t>
            </w:r>
          </w:p>
          <w:p>
            <w:pPr>
              <w:pStyle w:val="Normal"/>
              <w:tabs>
                <w:tab w:val="left" w:pos="720" w:leader="none"/>
                <w:tab w:val="left" w:pos="586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Zesty drinks do </w:t>
            </w:r>
          </w:p>
        </w:tc>
      </w:tr>
    </w:tbl>
    <w:p>
      <w:pPr>
        <w:pStyle w:val="Normal"/>
        <w:rPr>
          <w:b/>
          <w:b/>
          <w:i/>
          <w:i/>
          <w:color w:val="008080"/>
          <w:sz w:val="44"/>
          <w:szCs w:val="44"/>
        </w:rPr>
      </w:pPr>
      <w:r>
        <w:rPr>
          <w:b/>
          <w:i/>
          <w:color w:val="008080"/>
          <w:sz w:val="44"/>
          <w:szCs w:val="44"/>
        </w:rPr>
      </w:r>
    </w:p>
    <w:sectPr>
      <w:type w:val="nextPage"/>
      <w:pgSz w:w="11906" w:h="16838"/>
      <w:pgMar w:left="1260" w:right="146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32:00Z</dcterms:created>
  <dc:creator>Sarah Bromley</dc:creator>
  <dc:description/>
  <dc:language>en-US</dc:language>
  <cp:lastModifiedBy>Martin Quigley</cp:lastModifiedBy>
  <cp:lastPrinted>2011-05-17T13:11:00Z</cp:lastPrinted>
  <dcterms:modified xsi:type="dcterms:W3CDTF">2013-06-27T14:32:00Z</dcterms:modified>
  <cp:revision>2</cp:revision>
  <dc:subject/>
  <dc:title>AN ABC OF FUNDRAISING</dc:title>
</cp:coreProperties>
</file>